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  <w:t>Det evige liv:</w:t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  <w:t>blandt goder som guder</w:t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rPr/>
      </w:pPr>
      <w:r>
        <w:rPr/>
        <w:t>I foråret 2024 udgav idéhistorikeren Kasper Nefer Olsen bogen "Døden findes ikke": et opgør med den omsiggribende dyrkelse af døden - ikke mindst i medierne, hvor en nyhed er desto større, jo flere der dør, hvad der efterhånden har ført til at en hvilken som helst depressiv 14-17-årig, der tror at meningen med livet er at komme i fjernsynet, går ud og myrder nogle skolebørn, som den sikre vej til blive "kendt".</w:t>
        <w:br/>
        <w:br/>
        <w:t>Filosofien har heroverfor, fra Epikur til Nietzsche, stedse påpeget at livet er den ultimative horisont: kun en levende kan sanse, tænke, føle eller mene noget; døden kan, bogstavelig talt, ikke (op)leves. Og at svælge i andres død, blot fordi jeg ikke kan opleve min egen, er ærlig talt ikke nogen løsning!</w:t>
        <w:br/>
        <w:br/>
        <w:t>Men hvad er da livet? vil man sige. Og det er et helt rimeligt spørgsmål, der berettiger en opfølger: "Livet findes", som udkommer inden årets udgang. At holde døden på afstand, er utvivlsomt essentielt; men der må vel være mere end det? Det er der: fra græsk filosofi og mytologi, over moderne matematik, til poesi og pop-musik, opsamles elementer af en konstruktiv "metode" til at leve et godt liv - altid åbent mod morgendagen! Aldrig grav-alvorligt. Og siden forfatteren selv allerede har praktiseret dette i mere end 60 år, inddrages også erfaringer fra hans eget liv, så vi slipper for at have Søren Kierkegaards ånd rendende og gentage at kun Selvet er Sandheden.</w:t>
        <w:br/>
        <w:br/>
        <w:t>Alt dette præsenteres i en foredragsrække ved Langelands Andels Universitet i efteråret 2024. Forelæsningerne vil som vanligt finde sted Slotsgade 65, Tranekær, lørdag kl 15-17, i princippet hver 14nde dag, således at indtil videre følgende 3 datoer skulle ligge fast:</w:t>
        <w:br/>
        <w:br/>
        <w:t>28 september</w:t>
        <w:br/>
        <w:t>12 oktober</w:t>
        <w:br/>
        <w:t>26 oktober</w:t>
        <w:br/>
        <w:br/>
        <w:t>Entré kr 10 per gang, for kaffe og kopier. Bogen "Døden findes ikke" vil kunne købes på stedet, til favør-pris, ligesom også opfølgeren "Livet findes" - når den udkomme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da-DK" w:bidi="hi-IN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7:59:00Z</dcterms:created>
  <dc:creator>Louis Nefer</dc:creator>
  <dc:description/>
  <cp:keywords/>
  <dc:language>en-US</dc:language>
  <cp:lastModifiedBy>Inga</cp:lastModifiedBy>
  <cp:lastPrinted>2024-09-07T20:30:00Z</cp:lastPrinted>
  <dcterms:modified xsi:type="dcterms:W3CDTF">2024-09-25T15:39:00Z</dcterms:modified>
  <cp:revision>20</cp:revision>
  <dc:subject/>
  <dc:title/>
</cp:coreProperties>
</file>